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s1.bitefight.hu/c.php?uid=692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